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5pt;width:453.75pt;height:50.15pt;mso-wrap-style:none;v-text-anchor:middle;mso-position-vertical:top" type="_x0000_t136">
            <v:path textpathok="t"/>
            <v:textpath on="t" fitshape="t" string="Není roztok jako rozto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V následující úloze se seznámíme s vlastnostmi roztoků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V kádinkách na obrázku jsou různé roztoky látek. Přiřaď ke každé kádince vzorec chemické sloučeniny, která je v ní rozpuštěna. Aby to nebylo tak těžké, na každé z kádinek je uvedena molekulová hmotnost dané látky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56275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emická slouče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ádinka č.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S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Mn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Cr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Cr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alším obrázku jsou zkumavky s látkami s různým pH. Seřaď je vzestupně podle hodnot pH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89535</wp:posOffset>
            </wp:positionV>
            <wp:extent cx="4581525" cy="2276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100330</wp:posOffset>
            </wp:positionV>
            <wp:extent cx="1160780" cy="1355725"/>
            <wp:effectExtent l="0" t="0" r="0" b="0"/>
            <wp:wrapTight wrapText="bothSides">
              <wp:wrapPolygon edited="0">
                <wp:start x="8476" y="212"/>
                <wp:lineTo x="7656" y="533"/>
                <wp:lineTo x="6699" y="1708"/>
                <wp:lineTo x="6699" y="2349"/>
                <wp:lineTo x="548" y="2669"/>
                <wp:lineTo x="-135" y="6727"/>
                <wp:lineTo x="1094" y="8863"/>
                <wp:lineTo x="685" y="10571"/>
                <wp:lineTo x="7930" y="10998"/>
                <wp:lineTo x="7930" y="14096"/>
                <wp:lineTo x="7245" y="16231"/>
                <wp:lineTo x="2871" y="19649"/>
                <wp:lineTo x="137" y="20503"/>
                <wp:lineTo x="411" y="20610"/>
                <wp:lineTo x="14627" y="20610"/>
                <wp:lineTo x="15175" y="20610"/>
                <wp:lineTo x="15447" y="20610"/>
                <wp:lineTo x="18729" y="19649"/>
                <wp:lineTo x="20915" y="19649"/>
                <wp:lineTo x="20915" y="19222"/>
                <wp:lineTo x="18729" y="17512"/>
                <wp:lineTo x="19821" y="17512"/>
                <wp:lineTo x="19001" y="16979"/>
                <wp:lineTo x="15721" y="15377"/>
                <wp:lineTo x="15858" y="12280"/>
                <wp:lineTo x="15175" y="10998"/>
                <wp:lineTo x="19275" y="10357"/>
                <wp:lineTo x="13670" y="8863"/>
                <wp:lineTo x="19138" y="7688"/>
                <wp:lineTo x="19138" y="7474"/>
                <wp:lineTo x="14081" y="6727"/>
                <wp:lineTo x="18866" y="4484"/>
                <wp:lineTo x="19686" y="3737"/>
                <wp:lineTo x="19686" y="2562"/>
                <wp:lineTo x="19001" y="2349"/>
                <wp:lineTo x="19138" y="1600"/>
                <wp:lineTo x="13398" y="212"/>
                <wp:lineTo x="9570" y="212"/>
                <wp:lineTo x="8476" y="212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řaď čísla zkumavek podle hodnot pH vzestupně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tiny jsou roztoky, které mají jednu zvláštní vlastnost – jsou pevné. Vznikají tavením směsi kovů s dalšími kovy nebo prvky či sloučeninami. Slitiny získávají vlastnosti, které čisté kovy nemají. Následující test ukáže, co víš o slitinách a jejich vlastnostech. Odpovědi zapiš do tabulky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ural je 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tina hliníku a mědi s přísadami hořčíku a manganu. Oproti samotnému hliníku je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vnější, měkčí a má menší hustotu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vrdší, pevnější a těžší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klejší a má menší hustotu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vrdší, pevnější a lehčí 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Slitina, která se používá již od starověku, 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teř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a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áj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el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 pájení, tj. spojování materiálů z jiných kovů je používá pájka, což je slitina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ínu a olova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ínu a hliníku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ínu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ova a hliníku</w:t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ělovina je zvláštním druhem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azi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nzu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odova kovu</w:t>
      </w:r>
    </w:p>
    <w:p>
      <w:pPr>
        <w:pStyle w:val="Normal"/>
        <w:numPr>
          <w:ilvl w:val="1"/>
          <w:numId w:val="4"/>
        </w:numPr>
        <w:spacing w:before="0" w:after="0"/>
        <w:ind w:left="141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eli</w:t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teřina je slitina používaná v písmolijectví. Její složení je 50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Comic Sans MS" w:ascii="Comic Sans MS" w:hAnsi="Comic Sans MS"/>
          <w:sz w:val="24"/>
          <w:szCs w:val="24"/>
        </w:rPr>
        <w:t>86% olova , 3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Comic Sans MS" w:ascii="Comic Sans MS" w:hAnsi="Comic Sans MS"/>
          <w:sz w:val="24"/>
          <w:szCs w:val="24"/>
        </w:rPr>
        <w:t>20% cínu a 11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Comic Sans MS" w:ascii="Comic Sans MS" w:hAnsi="Comic Sans MS"/>
          <w:sz w:val="24"/>
          <w:szCs w:val="24"/>
        </w:rPr>
        <w:t>30% antimonu. Tuto slitinu vyvinul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 Sebastian Ba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 Bernoulli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 Gutenberg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 Palisa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58"/>
        <w:gridCol w:w="1344"/>
        <w:gridCol w:w="1375"/>
        <w:gridCol w:w="1315"/>
        <w:gridCol w:w="137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ázka č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pově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ý je název slitiny, která začíná písmenkem převažujícím mezi odpověďmi z předešlého úkolu. Do tabulky doplň vlastnosti této slitiny.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áze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užit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ýroba (uveď kov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ý český náze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75565</wp:posOffset>
            </wp:positionV>
            <wp:extent cx="1757680" cy="112204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28:00Z</dcterms:created>
  <dc:creator>MV</dc:creator>
  <dc:description/>
  <cp:keywords/>
  <dc:language>en-US</dc:language>
  <cp:lastModifiedBy>MV</cp:lastModifiedBy>
  <dcterms:modified xsi:type="dcterms:W3CDTF">2011-05-14T11:28:00Z</dcterms:modified>
  <cp:revision>2</cp:revision>
  <dc:subject/>
  <dc:title/>
</cp:coreProperties>
</file>